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2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 xml:space="preserve">к Учетной политике Муниципального 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бюджетного учреждения «Комплексный центр 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 xml:space="preserve">социального обслуживания населения» </w:t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sz w:val="22"/>
        </w:rPr>
        <w:t>города Троиц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3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нутреннем финансовом контроле муниципальном бюджетном учреждении «Комплексный центр социального обслуживания населения» города Троицка Челяби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внутреннем финансовом контроле в муниципальном бюджетном учреждении «Комплексный центр социального обслуживания населения»  города Троицка  (далее – Положение) разработано в соответствии требованиями Федерального закона от 06.11.2011 № 402-ФЗ «О бухгалтерском учете», Инструкцией по бюджетному учету, утвержденной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, органов местного самоуправления, государственных (муниципальных) учреждений и Инструкции по ее применению», Планом счетов бухгалтерского учета бюджетных учреждений, утвержденным Приказом Минфина России от 16.12.2010г. № 174-н.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осуществления внутреннего финансового контроля, устанавливает единые цели, задачи, принципы и методы осуществления внутреннего финансового контроля за финансово-хозяйственной деятельностью МБУ «Комплексный центр»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финансовый контроль обеспечива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 полноту документации бухгалтерского уч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одготовки достоверной бюджетной отче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ошибок и искаж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финансовой дисципли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финансово – хозяйственных опер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мущества и наличие обязательств;</w:t>
      </w:r>
    </w:p>
    <w:p>
      <w:pPr>
        <w:pStyle w:val="HTML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исполнение приказов и распоряжений руководителя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ой целью внутреннего финансового контроля являются подтверждение достоверности бухгалтерского учета и отчетности МБУ «Комплексный центр», соблюдение действующего законодательства Российской Федерации, регулирующего порядок осуществления финансово–хозяйственной деятельност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внутреннего финансового контроля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целевое использование полученных бюджетных средст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  соответствия    проводимых  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бъектами внутреннего   финансового контроля являются документы, подлежащие проверк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меты, расчеты к сме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говоры и муниципальные контрак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пределяющие организацию    ведения   учета, составления  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я отче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гистры бюджетного учета и отче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юджетная, статистическая, налоговая и иная отчет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мущество МБУ «Комплексный центр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МБУ «Комплексный центр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удовые   отношения   с      работниками (начисление   заработной   платы, назначение пособий, соблюдение норм трудового законодательства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нутренний финансовый контроль в МБУ «Комплексный центр»; осуществляется в следующих форма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внутренний контро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кущий внутренний контро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внутренний контроль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внутренний контроль осуществляет руководитель МБУ «Комплексный центр»; его заместитель, главный бухгалтер и юрисконсульт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редварительного внутреннего финансового контроля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ервичных документов, их визирование, согласование и урегулирование разноглас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визирование проектов договоров, муниципальных контрактов и других докум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  экспертиза    документов, связанных с    расходова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х и материальных средств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Текущий финансовый контроль проводится путем: проведения повседневного анализа процедур исполнения плана финансово-хозяйственной деятельности, ведения бухгалтерского учета, составления отчетности, осуществления мониторингов расходования целевых средств по назначению, оценки эффективности и результативности их расходования. Ведение текущего внутреннего контроля осуществляется на постоянной основе главным бухгалтером и бухгалтери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текущего внутреннего финансового контроля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сходных денежных документов до их оплаты. Фактом контроля является решение документов к оплат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енежных средств в касс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рка полноты оприходования, полученных в банке наличных денежных           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 подотчетных лиц наличия полученных под отчет денежных   средств и (или) оправдательных докум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зысканием дебиторской и погашением кредиторской задолж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ерка данных аналитического учета с синтетическим (оборотная ведомость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актического наличия материальных средств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ледующий внутренний финансовый контроль проводится по итогам совершения хозяйственных операций, осуществляется путем анализа и проверки бухгалтерской документации и отчетности, проведения инвентаризаций и иных необходимых процедур.  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  последующего   внутреннего   финансового  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ми последующего внутреннего финансового контроля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езапная проверка касс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верка поступления, наличия и использования денежных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ые проверки финансово–хозяйственной деятельност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нутренний финансовый контроль осуществляется следующими способа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лановые и внеплановые проверки осуществляются комиссией по внутреннему финансовому контролю (приложение №2) с определенной периодичностью, в соответствии с графиком проведения внутреннего финансового контроля (приложение №1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лановой проверки являются:</w:t>
      </w:r>
    </w:p>
    <w:p>
      <w:pPr>
        <w:pStyle w:val="Normal"/>
        <w:spacing w:lineRule="auto" w:line="276"/>
        <w:rPr>
          <w:rFonts w:cs="Symbol"/>
          <w:sz w:val="28"/>
          <w:szCs w:val="28"/>
        </w:rPr>
      </w:pPr>
      <w:r>
        <w:rPr>
          <w:sz w:val="28"/>
          <w:szCs w:val="28"/>
        </w:rPr>
        <w:t xml:space="preserve">- соблюдение законодательства России, регулирующего порядок ведения </w:t>
        <w:br/>
        <w:t xml:space="preserve">  бухгалтерского (бюджетного) учета и норм учетной поли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 xml:space="preserve"> правильность и своевременность отражения всех хозяйственных операций в </w:t>
      </w:r>
    </w:p>
    <w:p>
      <w:pPr>
        <w:pStyle w:val="Normal"/>
        <w:spacing w:lineRule="auto" w:line="276"/>
        <w:rPr>
          <w:rFonts w:cs="Symbo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ом (бюджетном) учете;</w:t>
      </w:r>
    </w:p>
    <w:p>
      <w:pPr>
        <w:pStyle w:val="Normal"/>
        <w:spacing w:lineRule="auto" w:line="276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 xml:space="preserve"> полнота и правильность документального оформления операций;</w:t>
      </w:r>
    </w:p>
    <w:p>
      <w:pPr>
        <w:pStyle w:val="Normal"/>
        <w:spacing w:lineRule="auto" w:line="276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 xml:space="preserve"> своевременность и полнота проведения инвентаризац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 xml:space="preserve"> достоверность отчетност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по вопросам, в отношении которых есть информация и (или) достаточна вероятность возникновения нарушений, незаконных и (или) ошибочных действий. Основанием для проведения внеплановой проверки является приказ руководителя МБУ «Комплексный центр», в котором указыва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матика и объекты проведения внеплановой провер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онтрольных процедур и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внеплановой проверк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миссия осуществляет анализ выявленных нарушений, определяет их причины и разрабатывает предложения для принятия мер по их устранению и недопущению в дальнейшей работе.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внеплановых проверок оформляются в виде актов, подписанных всеми членами комиссии, утвержденной в Приложении №2 к Положению о внутреннем финансовом контроле. К ним могут прилагаться перечень мероприятий по устранению выявленных недостатков и нарушений с указанием сроков устранения и ответственных лиц, если таковы были выявлены, а также рекомендации по недопущению возможных ошибок.  Если в процессе проведения проверки были установлены лица, допустившие возникновение нарушений (ошибок, недостатков, искажений), то они представляют руководителю МБУ «Комплексный центр» письменные объяснения по вопросам, относящимся к результатам проведения провер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стечении установленного срока главный бухгалтер незамедлительно информирует руководителя МБУ «Комплексный центр» о выполнении мероприятий или их неисполнении с указанием причин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тветственность за организацию и функционирование системы внутреннего контроля возлагается на заместителя руководителя. Лица, допустившие недостатки, искажения и нарушения, несут дисциплинарную ответственность в соответствии с требованиями Трудового кодекса Российской Федер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   Все изменения и дополнения к настоящему положению утверждаются руководителем учреждения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 Внутренний финансовый контроль проводиться в соответствии с графиком проведения внутреннего финансового контроля (приложений №1 к Положению о внутреннем финансовом контроле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О.А. Маевская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внутренне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м контроле  </w:t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проведения внутреннего финансового контрол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95"/>
        <w:gridCol w:w="1875"/>
        <w:gridCol w:w="1650"/>
        <w:gridCol w:w="1995"/>
      </w:tblGrid>
      <w:tr>
        <w:trPr>
          <w:trHeight w:val="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вер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р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за который проводиться провер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анных путевого листа (показания спидометра, нормы расхода ГСМ,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предшествующий провер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>
          <w:trHeight w:val="9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</w:rPr>
              <w:t>кассы,</w:t>
              <w:br/>
              <w:t>соблюдение порядка</w:t>
              <w:br/>
              <w:t>ведения кассовых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</w:rPr>
              <w:t>операций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предшествующий провер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предшествующий провер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при заключении договоров и муниципальных контрактов с контрагент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ост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расчетов с финансовыми, налоговыми органами, внебюджетными фондами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предшествующий провер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расчетов с работниками учреждения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предшествующий провер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я нефинансовых активов (в части учета материальных запасов по счетам 0.105.00.000 у кладовщика -продукты; 0105.33.00 у водителя автомобиля), при смене МО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предшествующий провер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внутренне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м контроле  </w:t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/>
        <w:t> </w:t>
      </w:r>
      <w:r>
        <w:rPr>
          <w:b/>
          <w:color w:val="000000"/>
          <w:sz w:val="28"/>
        </w:rPr>
        <w:t xml:space="preserve">Состав комиссии по внутреннему финансовому контрол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1.Создать постоянно действующую комиссию по внутреннему финансовому   контролю в следующем состав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директор (председатель комиссии)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 xml:space="preserve">– </w:t>
      </w:r>
      <w:r>
        <w:rPr>
          <w:sz w:val="28"/>
        </w:rPr>
        <w:t>главный бухгал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ухгалтер;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юрисконсульт.</w:t>
      </w:r>
    </w:p>
    <w:p>
      <w:pPr>
        <w:pStyle w:val="Normal"/>
        <w:ind w:left="0" w:right="0"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0" w:right="0"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С приложением ознакомле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Директор                               ____________    М.А. Гуменю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Главный бухгалтер               ____________    О.А. Маевск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ухгалтер                              ____________    О.Л. Кожар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Юрисконсульт                      ____________    А.И. Еж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0"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290" w:right="701" w:gutter="0" w:header="0" w:top="64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5:00Z</dcterms:created>
  <dc:creator>Бухгалтерия</dc:creator>
  <dc:description/>
  <dc:language>en-US</dc:language>
  <cp:lastModifiedBy/>
  <cp:lastPrinted>2024-02-21T10:52:00Z</cp:lastPrinted>
  <dcterms:modified xsi:type="dcterms:W3CDTF">2024-02-21T06:04:07Z</dcterms:modified>
  <cp:revision>47</cp:revision>
  <dc:subject/>
  <dc:title/>
</cp:coreProperties>
</file>